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配电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>配电房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个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5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76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房体基本结构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配电房以箱式为主体结构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底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底座主梁选用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a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工字钢，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号槽、横梁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槽钢，底板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厚花纹钢板，吊轴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φ114×1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厚钢板做防脱板组焊而成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房体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房体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集装箱式瓦楞钢板，瓦楞间距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50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。房内设有一个配电室，前面设有一扇单开门和两件窗户，背面设有两件窗户，两层设有集装箱对开门（以便设备的安装、维护与维修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房顶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房体的顶部由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F100×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0×4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的方管窝弯朝上做屋脊、再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厚钢板覆顶组焊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本房设有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个上房顶梯子（可拆下，悬挂式），梯子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方管制作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房体尺寸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000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长）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×3000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宽）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×2903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高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油漆方案及颜色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执行石油行业标准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SY/T6919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《石油钻机和修井机涂装规范》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.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涂漆应按三道漆工艺进行喷涂。组焊前钢材应做预处理达到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Sa2.5-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级要求。将表面毛刺、油污及附着物清除干净，除锈等级达标。底漆为环氧富锌漆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0μ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、中间漆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0μ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、面漆为脂肪丙烯酸聚氨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0μ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三道涂漆总厚度应达到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80-250μ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。每层涂漆应彻底干燥后，方可进行下道涂漆，涂层的外表漆应光泽均匀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房体外表涂为纯白色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.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房底座外表面为黑色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color w:val="00000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配电房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20T02:4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