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2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eastAsia="zh-CN"/>
        </w:rPr>
        <w:t>江苏长江地质勘查院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val="en-US" w:eastAsia="zh-CN"/>
        </w:rPr>
        <w:t>司钻偏房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eastAsia="zh-CN"/>
        </w:rPr>
        <w:t>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color w:val="000000"/>
          <w:sz w:val="32"/>
          <w:szCs w:val="2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江苏长江地质勘查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val="en-US" w:eastAsia="zh-CN"/>
        </w:rPr>
        <w:t>司钻偏房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需求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个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限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9500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元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ZMCJ02CG20250085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规格要求：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）房体基本结构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司钻偏房以箱式为主体结构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）底座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底座主梁选用采用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0a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工字钢、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号槽钢、横梁采用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槽钢，底板采用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5m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厚花纹钢板，吊轴采用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φ114×12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m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厚钢板做防脱板组焊而成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）房体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房体采用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3m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集装箱式瓦楞钢板，瓦楞间距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50m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。房内设有一个操控室，操控室前面设有一扇单开门和一件窗户，背面设有两件窗户；一气源室，前面设双开栅栏，侧面敞开，后面封闭（便于压缩机的维护与维修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）房体尺寸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8400m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长）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×2400m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宽）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×2603m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高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）油漆方案及颜色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涂漆应按三道漆工艺进行喷涂。组焊前钢材应做预处理达到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Sa2.5-3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级要求。将表面毛刺、油污及附着物清除干净，除锈等级达标。底漆为环氧富锌漆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60μ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、中间漆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60μ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、面漆为脂肪丙烯酸聚氨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60μ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三道涂漆总厚度应达到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80-250μ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。每层涂漆应彻底干燥后，方可进行下道涂漆，涂层的外表漆应光泽均匀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房体外表涂为纯白色。房底座外表面为黑色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质量标准：符合相关标准和规范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交货期限：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按照采购人需求发货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color w:val="000000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交货地点：甲方指定地点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具有相应经营范围的独立法人单位或其他组织，有合格有效的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具有良好的商业信誉和健全的财务会计制度，能开具增值税专用发票；未处于被责令停业、响应资格被取消或者财产被接管、冻结和破产状态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业绩要求：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01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01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日至响应截止时间提供相关的业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报价单位资格文件。（营业执照等资质材料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报价文件密封要求：响应人应将装订好的报价文件装在包装袋内，密封完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相应文件应于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日前密封，邮寄或人工送达的方式至我单位。邮寄至江苏长江地质勘查院（地址：江苏省常州市天宁区和电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相应文件要密封、加盖密封章，内容不许涂改和行间插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计划于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 xml:space="preserve">时 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，在我院三楼会议室进行开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邮寄地址：江苏省常州市天宁区和电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联系人：乔工     联系电话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3584378541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技术联系：丁经理 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3921070062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采购监督部门</w:t>
      </w:r>
    </w:p>
    <w:p>
      <w:pPr>
        <w:pStyle w:val="Style17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纪检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门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宋体" w:cs="仿宋"/>
          <w:color w:val="000000"/>
          <w:sz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color w:val="000000"/>
          <w:sz w:val="24"/>
          <w:lang w:eastAsia="zh-CN"/>
        </w:rPr>
        <w:t xml:space="preserve">    </w:t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29"/>
        <w:gridCol w:w="2269"/>
        <w:gridCol w:w="850"/>
        <w:gridCol w:w="709"/>
        <w:gridCol w:w="1276"/>
        <w:gridCol w:w="1156"/>
      </w:tblGrid>
      <w:tr>
        <w:trPr>
          <w:trHeight w:val="49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36"/>
                <w:szCs w:val="36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6"/>
                <w:szCs w:val="36"/>
                <w:lang w:eastAsia="zh-CN"/>
              </w:rPr>
              <w:t>报价单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客户名称：江苏长江地质勘查院                 报价日期：      年    月    日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产品名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含税单价（元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含税金额（元）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司钻偏房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税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____%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交货期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联系人：                联系电话：             报价单位（盖章）：</w:t>
            </w:r>
          </w:p>
        </w:tc>
      </w:tr>
    </w:tbl>
    <w:p>
      <w:pPr>
        <w:pStyle w:val="21"/>
        <w:spacing w:before="0" w:after="120"/>
        <w:ind w:left="0" w:hanging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2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/>
      <w:sz w:val="32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46:00Z</dcterms:created>
  <dc:creator>刘春梅</dc:creator>
  <dc:description/>
  <dc:language>en-US</dc:language>
  <cp:lastModifiedBy>沙</cp:lastModifiedBy>
  <cp:lastPrinted>2025-03-06T08:01:00Z</cp:lastPrinted>
  <dcterms:modified xsi:type="dcterms:W3CDTF">2025-10-20T05:40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A12C16FCD4EB993CCCB4CB16F7AD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