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除砂除泥一体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除砂除泥一体机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8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3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363855</wp:posOffset>
            </wp:positionV>
            <wp:extent cx="4696460" cy="5885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除砂除泥一体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20T05:4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