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液压旋转猫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液压旋转猫头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套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50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78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最大静载牵引力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0KN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工作压力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6.6MPa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流量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20-150L/min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钢丝绳直径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4mm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绳速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:10-14m/min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液压旋转猫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6T01:1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