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液压大钳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液压大钳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套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10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77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型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Q203/100Ⅱ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含液压站和常规钳头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额定流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14  l/min(30.12gpm)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高工作压力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6.6MP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气压工作压力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.5-1MP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移送气缸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最大行程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1500mm (59in)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前进推力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2360N(530.5lfb) (P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气＝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0.6MPa)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后退拉力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1710N(384.4lfb) (P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气＝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0.6MPa)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吊升装置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升降距离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- 43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0-17in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）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液压大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ZQ203/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1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