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水龙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>水龙头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个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5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80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型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SL80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最大静载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00KN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最大转速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00 rmin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最大工作压力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1MPa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中心管内径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Φ53 mm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冲管内径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Φ53 mm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连接方钻杆螺纹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 12 REG-LH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鹅颈管接头与水龙带连接方式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寸高压由壬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3LP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最低使用温度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-20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外形尺寸（长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宽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高）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1954×558×472 mm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重量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94 kg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水龙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SL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16T01:1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