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江苏长江地质勘查院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val="en-US" w:eastAsia="zh-CN"/>
        </w:rPr>
        <w:t>汽油发电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江苏长江地质勘查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val="en-US" w:eastAsia="zh-CN"/>
        </w:rPr>
        <w:t>汽油发电机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需求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台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限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元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ZMCJ02CG20252002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规格要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额定电压：三相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30/400V</w:t>
      </w:r>
    </w:p>
    <w:p>
      <w:pPr>
        <w:pStyle w:val="Style15"/>
        <w:ind w:firstLine="96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额定频率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0HZ</w:t>
      </w:r>
    </w:p>
    <w:p>
      <w:pPr>
        <w:pStyle w:val="Style15"/>
        <w:ind w:firstLine="96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额定功率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.0KW</w:t>
      </w:r>
    </w:p>
    <w:p>
      <w:pPr>
        <w:pStyle w:val="Style15"/>
        <w:ind w:firstLine="96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最大功率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.5KW</w:t>
      </w:r>
    </w:p>
    <w:p>
      <w:pPr>
        <w:pStyle w:val="Style15"/>
        <w:ind w:firstLine="96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额定电流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.9A</w:t>
      </w:r>
    </w:p>
    <w:p>
      <w:pPr>
        <w:pStyle w:val="Style15"/>
        <w:ind w:firstLine="96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燃    料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号以上</w:t>
      </w:r>
    </w:p>
    <w:p>
      <w:pPr>
        <w:pStyle w:val="Style15"/>
        <w:ind w:firstLine="96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启动方式：手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电启动</w:t>
      </w:r>
    </w:p>
    <w:p>
      <w:pPr>
        <w:pStyle w:val="Style15"/>
        <w:ind w:firstLine="96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排    量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20CC</w:t>
      </w:r>
    </w:p>
    <w:p>
      <w:pPr>
        <w:pStyle w:val="Style15"/>
        <w:ind w:firstLine="96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尺    寸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80*515*540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质量标准：符合相关标准和规范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期限：按照采购人需求发货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地点：甲方指定地点</w:t>
      </w:r>
    </w:p>
    <w:p>
      <w:pPr>
        <w:pStyle w:val="21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相应经营范围的独立法人单位或其他组织，有合格有效的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良好的商业信誉和健全的财务会计制度，能开具增值税专用发票；未处于被责令停业、响应资格被取消或者财产被接管、冻结和破产状态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业绩要求：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日至响应截止时间提供相关的业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单位资格文件。（营业执照等资质材料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日前密封，邮寄或人工送达的方式至我单位。邮寄至江苏长江地质勘查院（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 xml:space="preserve">时 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在我院三楼会议室进行开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邮寄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人：乔工     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3584378541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技术联系：鲁经理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3685218281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采购监督部门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门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宋体" w:cs="仿宋"/>
          <w:color w:val="000000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    </w:t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6"/>
                <w:szCs w:val="36"/>
                <w:lang w:eastAsia="zh-CN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客户名称：江苏长江地质勘查院                 报价日期：      年    月    日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单价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金额（元）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汽油发电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税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____%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系人：                联系电话：             报价单位（盖章）：</w:t>
            </w:r>
          </w:p>
        </w:tc>
      </w:tr>
    </w:tbl>
    <w:p>
      <w:pPr>
        <w:pStyle w:val="21"/>
        <w:spacing w:before="0" w:after="120"/>
        <w:ind w:left="0"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46:00Z</dcterms:created>
  <dc:creator>刘春梅</dc:creator>
  <dc:description/>
  <dc:language>en-US</dc:language>
  <cp:lastModifiedBy>沙</cp:lastModifiedBy>
  <cp:lastPrinted>2025-03-06T08:01:00Z</cp:lastPrinted>
  <dcterms:modified xsi:type="dcterms:W3CDTF">2025-10-16T01:24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C871B4B1D44D7A20C2525CDF9C75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