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极化率测井仪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极化率测井仪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支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8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200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极化率测量范围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~100%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极化率测量精度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%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视电阻率测量范围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~4000Ω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视电阻率测量精度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-4000Ω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自然电位测量范围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±1200mV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自然电位测量精度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%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A,B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供电电流≤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00m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配隔离电极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使用环境：井温≦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0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，压力≤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MP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仪器电源：直流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0V±20%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，电流≤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m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68521828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型极化率测井仪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2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8B37AEB614B0D92A921BCF07FD4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