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工业空调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>工业空调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台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0082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型号：室内机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FVXG172WC-W/N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室外机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RXG172WC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颜色：白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能效等级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级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能效容量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HP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遥控器型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ARC480A66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电源单相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20V,50Hz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冷媒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R32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容量额定：制冷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kW 7.2(2.05~8.5)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制热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kW 9.0(1.7~12.0)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适用面积制冷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制热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m²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8~47/25~42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color w:val="00000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9210700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工业空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室内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FVXG172WC-W/N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室外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RXG172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16T01:1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2C16FCD4EB993CCCB4CB16F7A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