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24"/>
          <w:lang w:eastAsia="zh-CN"/>
        </w:rPr>
        <w:t>江苏长江地质勘查院零星材料采购询价公告</w:t>
      </w:r>
    </w:p>
    <w:p>
      <w:pPr>
        <w:pStyle w:val="21"/>
        <w:rPr>
          <w:rFonts w:ascii="方正小标宋简体" w:hAnsi="方正小标宋简体" w:eastAsia="方正小标宋简体" w:cs="方正小标宋简体"/>
          <w:sz w:val="32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2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概况</w:t>
      </w:r>
    </w:p>
    <w:p>
      <w:pPr>
        <w:pStyle w:val="Normal"/>
        <w:kinsoku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项目名称：江苏长江地质勘查院零星材料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购方式：询价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需求：本次采购项目为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零星材料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，详见下图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5"/>
        <w:gridCol w:w="2605"/>
        <w:gridCol w:w="691"/>
        <w:gridCol w:w="690"/>
        <w:gridCol w:w="645"/>
        <w:gridCol w:w="645"/>
        <w:gridCol w:w="1419"/>
      </w:tblGrid>
      <w:tr>
        <w:trPr>
          <w:trHeight w:val="1040" w:hRule="atLeast"/>
        </w:trPr>
        <w:tc>
          <w:tcPr>
            <w:tcW w:w="884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零星材料清单</w:t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件名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动马达配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V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气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泥浆闸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胶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*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坠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割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割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KW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大钳扣合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锁螺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关柜（不锈钢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电断路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相漏电断路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相四线断路器。（断路器透明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正泰，            长宽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600*18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关柜（不锈钢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相四线漏电断路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相四线漏电断路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相漏电断路器。（断路器透明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正泰，            长宽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*400*2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关柜（不锈钢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柜：总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开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开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开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正泰，            长宽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*800*4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地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州市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金坛区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薛埠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5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期：合同签订之日起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日内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送货至施工现场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6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技术要求：符合国家标准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7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资金来源：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自有资金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购编号：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ZMCJ02CG20250059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响应人的资格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一）具有相应经营范围的独立法人单位，有合格有效的营业执照；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二）具有良好的商业信誉和健全的财务会计制度，能开具增值税专用发票；未处于被责令停业、响应资格被取消或者财产被接管、冻结和破产状态；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三）响应人在近三年内无行贿犯罪、行政处罚等记录（未被“信用中国”网站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www.creditchina.gov.cn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）列入失信被执行人、重大税收违法案件当事人名单、政府采购严重违法失信行为记录名单）；</w:t>
      </w:r>
    </w:p>
    <w:p>
      <w:pPr>
        <w:pStyle w:val="Normal"/>
        <w:kinsoku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四）单位负责人为同一人或者存在控股、管理关系的不同单位不得参加同一标段的响应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报价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单位资格文件。（营业执照、开户许可证等，详见附件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报价文件，纸质文件并加盖单位公章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文件密封要求：响应人应将装订好的报价文件装在包装袋内，密封完好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报价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文件采用复印件加盖单位公章形式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文件应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9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密封，邮寄或人工送达的方式至我单位。邮寄至江苏长江地质勘查院（地址：常州市天宁区和电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文件要密封、加盖密封章，内容不许涂改和行间插字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开标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我院三楼会议室进行开标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联系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人：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寄地址：常州市天宁区和电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61197982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七、采购监督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纪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19-85302774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江苏长江地质勘查院   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日    </w:t>
      </w:r>
      <w:r>
        <w:rPr>
          <w:rFonts w:ascii="宋体" w:hAnsi="宋体" w:cs="宋体" w:eastAsia="宋体"/>
          <w:sz w:val="24"/>
          <w:lang w:eastAsia="zh-CN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ind w:firstLine="458"/>
        <w:jc w:val="righ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附件</w:t>
      </w:r>
    </w:p>
    <w:tbl>
      <w:tblPr>
        <w:tblW w:w="9030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454"/>
        <w:gridCol w:w="1418"/>
        <w:gridCol w:w="2187"/>
        <w:gridCol w:w="738"/>
        <w:gridCol w:w="750"/>
        <w:gridCol w:w="850"/>
        <w:gridCol w:w="1050"/>
        <w:gridCol w:w="973"/>
        <w:gridCol w:w="609"/>
        <w:gridCol w:w="1"/>
      </w:tblGrid>
      <w:tr>
        <w:trPr>
          <w:trHeight w:val="740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bidi="ar"/>
              </w:rPr>
              <w:t>零星材料报价清单</w:t>
            </w:r>
          </w:p>
        </w:tc>
      </w:tr>
      <w:tr>
        <w:trPr>
          <w:trHeight w:val="740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客户名称：江苏长江地质勘查院         报价日期：   年   月   日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零件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税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税单价（元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税金额（元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动马达配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V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气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泥浆闸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胶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*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坠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割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割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KW</w:t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大钳扣合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锁螺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关柜（不锈钢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电断路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相漏电断路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相四线断路器。（断路器透明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正泰，            长宽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600*18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关柜（不锈钢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相四线漏电断路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相四线漏电断路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相漏电断路器。（断路器透明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正泰，            长宽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*400*2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关柜（不锈钢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柜：总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开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开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开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正泰，            长宽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*800*4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</w:p>
        </w:tc>
      </w:tr>
      <w:tr>
        <w:trPr>
          <w:trHeight w:val="875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金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交货期：合同签订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内送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施工现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联系人：          联系电话：         </w:t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签字：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单位：（盖章）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二、近三年内在经营活动中无违法处罚记录承诺书</w:t>
      </w:r>
    </w:p>
    <w:p>
      <w:pPr>
        <w:pStyle w:val="Normal"/>
        <w:spacing w:lineRule="exact" w:line="560"/>
        <w:ind w:firstLine="560"/>
        <w:jc w:val="both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kinsoku w:val="true"/>
        <w:overflowPunct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我公司参加江苏长江地质勘查院零星材料采购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目</w:t>
      </w:r>
      <w:r>
        <w:rPr>
          <w:rFonts w:ascii="楷体" w:hAnsi="楷体" w:cs="楷体" w:eastAsia="楷体"/>
          <w:sz w:val="32"/>
          <w:szCs w:val="32"/>
          <w:lang w:eastAsia="zh-CN"/>
        </w:rPr>
        <w:t>，自</w:t>
      </w:r>
      <w:r>
        <w:rPr>
          <w:rFonts w:eastAsia="楷体" w:cs="楷体" w:ascii="楷体" w:hAnsi="楷体"/>
          <w:sz w:val="32"/>
          <w:szCs w:val="32"/>
          <w:lang w:eastAsia="zh-CN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日至今，我公司法人、法定代表人、项目经理无行贿犯罪，特此承诺并函告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本函自签署之日起生效，如我公司承诺的内容不属实，采购人有权取消我单位的谈判成交资格或解除合同，给贵单位造成实际损失，我公司将承担相应的法律责任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单位负责人签字：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公司盖章：      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日    期：                 </w:t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三、营业执照、开户许可证等材料</w:t>
      </w:r>
    </w:p>
    <w:p>
      <w:pPr>
        <w:pStyle w:val="21"/>
        <w:spacing w:before="0" w:after="12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沙</cp:lastModifiedBy>
  <cp:lastPrinted>2024-04-22T09:18:00Z</cp:lastPrinted>
  <dcterms:modified xsi:type="dcterms:W3CDTF">2025-09-24T08:1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E746AA2454A1B8835F2BB86DF4D7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I2ZGYyNGQwYjc4ODljM2FhNmJkNGY3ZDA5YTZjMzciLCJ1c2VySWQiOiI0NDM1MjQ5NDUifQ==</vt:lpwstr>
  </property>
</Properties>
</file>