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电缆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电缆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电缆采购，详见下图。</w:t>
      </w:r>
    </w:p>
    <w:tbl>
      <w:tblPr>
        <w:tblW w:w="903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33"/>
        <w:gridCol w:w="2089"/>
        <w:gridCol w:w="2857"/>
        <w:gridCol w:w="1029"/>
        <w:gridCol w:w="1115"/>
        <w:gridCol w:w="1108"/>
      </w:tblGrid>
      <w:tr>
        <w:trPr>
          <w:trHeight w:val="597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电缆采购清单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型号规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1*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R 1*12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R 1*12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 3*120+2*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 3*95+2*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3*50+2*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 3*35+2*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 3*25+1*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3*16+2*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 3*10+2*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 3*6+1*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 3*4+1*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 3*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以上产品必须保证是国家标准线缆，且确保足平足米，米数、平数不足缺一罚十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49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Contents2"/>
        <w:ind w:left="0" w:hanging="0"/>
        <w:rPr>
          <w:rFonts w:ascii="黑体" w:hAnsi="黑体" w:eastAsia="等线" w:cs="黑体"/>
          <w:sz w:val="32"/>
          <w:szCs w:val="32"/>
          <w:lang w:eastAsia="zh-CN"/>
        </w:rPr>
      </w:pPr>
      <w:r>
        <w:rPr>
          <w:rFonts w:eastAsia="等线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4"/>
        <w:gridCol w:w="1418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62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电缆报价清单</w:t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号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1*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R 1*12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R 1*12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 3*120+2*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 3*95+2*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3*50+2*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 3*35+2*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 3*25+1*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3*16+2*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 3*10+2*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 3*6+1*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 3*4+1*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 3*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：以上产品必须保证是国家标准线缆，确保米数正确，米数不足缺一罚十。</w:t>
            </w:r>
          </w:p>
        </w:tc>
      </w:tr>
      <w:tr>
        <w:trPr>
          <w:trHeight w:val="609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电缆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Microsoft YaHei UI" w:hAnsi="Microsoft YaHei UI" w:eastAsia="Microsoft YaHei UI" w:cs="Microsoft YaHei UI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crosoft YaHei UI" w:hAnsi="Microsoft YaHei UI" w:eastAsia="Microsoft YaHei UI" w:cs="Microsoft YaHei UI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8-18T08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4BDA25733482BB12CB138A0E3C05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