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val="en-US" w:eastAsia="zh-CN"/>
        </w:rPr>
        <w:t>钢丝绳</w:t>
      </w: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钢丝绳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钢丝绳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11"/>
        <w:gridCol w:w="2045"/>
        <w:gridCol w:w="2794"/>
        <w:gridCol w:w="1006"/>
        <w:gridCol w:w="1092"/>
        <w:gridCol w:w="1097"/>
      </w:tblGrid>
      <w:tr>
        <w:trPr>
          <w:trHeight w:val="597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钢丝绳采购清单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型号规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丝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6*37-Φ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旋转刚芯钢丝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5W*7-Φ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丝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6*37-Φ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36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钢丝绳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丝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*37-Φ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旋转刚芯钢丝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W*7-Φ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丝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*37-Φ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钢丝绳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7-01T01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9E857BD34897B44E6FE1FE6C5D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