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江苏长江地质勘查院</w:t>
      </w: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  <w:t>30</w:t>
      </w: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钻机零星材料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钻机零星材料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本次采购项目为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钻机零星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，详见下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5"/>
        <w:gridCol w:w="2110"/>
        <w:gridCol w:w="727"/>
        <w:gridCol w:w="728"/>
        <w:gridCol w:w="727"/>
        <w:gridCol w:w="727"/>
        <w:gridCol w:w="1501"/>
      </w:tblGrid>
      <w:tr>
        <w:trPr>
          <w:trHeight w:val="1040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钻机零星材料清单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件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吸水胶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mm/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渡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渡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条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型链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长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Pa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Pa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Pa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闸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Pa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闸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Pa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由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rMo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由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rMo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由壬垫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由壬垫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型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立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由壬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Pa/35CrMo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金坛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薛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0030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Contents2"/>
        <w:rPr>
          <w:rFonts w:ascii="黑体" w:hAnsi="黑体" w:eastAsia="等线" w:cs="黑体"/>
          <w:sz w:val="32"/>
          <w:szCs w:val="32"/>
          <w:lang w:eastAsia="zh-CN"/>
        </w:rPr>
      </w:pPr>
      <w:r>
        <w:rPr>
          <w:rFonts w:eastAsia="等线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ind w:left="0" w:hanging="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454"/>
        <w:gridCol w:w="1418"/>
        <w:gridCol w:w="2187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bidi="ar"/>
              </w:rPr>
              <w:t>30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钻机零星材料报价清单</w:t>
            </w:r>
          </w:p>
        </w:tc>
      </w:tr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钢丝吸水胶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3mm/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链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链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过渡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过渡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链条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型链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长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压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MPa</w:t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压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MPa</w:t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压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MPa</w:t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压闸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MPa</w:t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压闸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MPa</w:t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由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扣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CrMo</w:t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由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扣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CrMo</w:t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由壬垫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O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型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由壬垫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型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压立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由壬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扣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MPa/35CrMo</w:t>
            </w:r>
          </w:p>
        </w:tc>
      </w:tr>
      <w:tr>
        <w:trPr>
          <w:trHeight w:val="897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eastAsia="楷体" w:cs="楷体" w:ascii="楷体" w:hAnsi="楷体"/>
          <w:sz w:val="32"/>
          <w:szCs w:val="32"/>
          <w:lang w:eastAsia="zh-CN"/>
        </w:rPr>
        <w:t>30</w:t>
      </w:r>
      <w:r>
        <w:rPr>
          <w:rFonts w:ascii="楷体" w:hAnsi="楷体" w:cs="楷体" w:eastAsia="楷体"/>
          <w:sz w:val="32"/>
          <w:szCs w:val="32"/>
          <w:lang w:eastAsia="zh-CN"/>
        </w:rPr>
        <w:t>钻机零星材料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6-17T02:0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746AA2454A1B8835F2BB86DF4D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