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电缆采购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insoku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电缆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采购需求：本次采购项目为电缆采购，详见下图。</w:t>
      </w:r>
    </w:p>
    <w:tbl>
      <w:tblPr>
        <w:tblW w:w="903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833"/>
        <w:gridCol w:w="2089"/>
        <w:gridCol w:w="2857"/>
        <w:gridCol w:w="1029"/>
        <w:gridCol w:w="1115"/>
        <w:gridCol w:w="1108"/>
      </w:tblGrid>
      <w:tr>
        <w:trPr>
          <w:trHeight w:val="597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电缆采购清单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型号规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Z 3*6+2*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Z 3*4+2*2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YZ 3*2.5+1*1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避雷针电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VR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以上产品必须保证是国家标准线缆，且确保足平足米，米数、平数不足缺一罚十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地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州市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金坛区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薛埠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7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编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ZMCJ03CG2025003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响应人的资格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响应资格被取消或者财产被接管、冻结和破产状态；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响应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insoku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响应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开户许可证等，详见附件）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响应人应将装订好的报价文件装在包装袋内，密封完好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人：江苏长江地质勘查院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61197982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采购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纪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exact" w:line="540"/>
        <w:ind w:firstLine="611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ind w:firstLine="458"/>
        <w:jc w:val="right"/>
        <w:textAlignment w:val="auto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420"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21"/>
        <w:ind w:left="0" w:hanging="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Contents2"/>
        <w:rPr>
          <w:rFonts w:ascii="黑体" w:hAnsi="黑体" w:eastAsia="等线" w:cs="黑体"/>
          <w:sz w:val="32"/>
          <w:szCs w:val="32"/>
          <w:lang w:eastAsia="zh-CN"/>
        </w:rPr>
      </w:pPr>
      <w:r>
        <w:rPr>
          <w:rFonts w:eastAsia="等线" w:cs="黑体" w:ascii="黑体" w:hAnsi="黑体"/>
          <w:sz w:val="32"/>
          <w:szCs w:val="32"/>
          <w:lang w:eastAsia="zh-CN"/>
        </w:rPr>
      </w:r>
    </w:p>
    <w:p>
      <w:pPr>
        <w:pStyle w:val="Contents2"/>
        <w:ind w:left="0" w:hanging="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454"/>
        <w:gridCol w:w="1418"/>
        <w:gridCol w:w="2187"/>
        <w:gridCol w:w="738"/>
        <w:gridCol w:w="750"/>
        <w:gridCol w:w="850"/>
        <w:gridCol w:w="1050"/>
        <w:gridCol w:w="973"/>
        <w:gridCol w:w="609"/>
        <w:gridCol w:w="1"/>
      </w:tblGrid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电缆报价清单</w:t>
            </w:r>
          </w:p>
        </w:tc>
      </w:tr>
      <w:tr>
        <w:trPr>
          <w:trHeight w:val="74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电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YZ 3*6+2*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电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YZ 3*4+2*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电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YZ 3*2.5+1*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避雷针电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BVR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：以上产品必须保证是国家标准线缆，确保米数正确，米数不足缺一罚十。</w:t>
            </w:r>
          </w:p>
        </w:tc>
      </w:tr>
      <w:tr>
        <w:trPr>
          <w:trHeight w:val="1088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交货期：合同签订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内送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现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签字：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电缆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6-17T02:0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9E857BD34897B44E6FE1FE6C5D3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