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val="en-US" w:eastAsia="zh-CN"/>
        </w:rPr>
        <w:t>钢丝绳</w:t>
      </w: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钢丝绳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本次采购项目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钢丝绳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，详见下图。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812"/>
        <w:gridCol w:w="2045"/>
        <w:gridCol w:w="2795"/>
        <w:gridCol w:w="1006"/>
        <w:gridCol w:w="1092"/>
        <w:gridCol w:w="1095"/>
      </w:tblGrid>
      <w:tr>
        <w:trPr>
          <w:trHeight w:val="597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钢丝绳采购清单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型号规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钢丝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*37-Φ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旋转钢丝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W*7-Φ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钢丝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*37-Φ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钢丝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*37-Φ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钢丝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*37-Φ2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钢丝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*36WS+IWR-Φ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金坛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薛埠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货至施工现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3CG2025003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Contents2"/>
        <w:rPr>
          <w:rFonts w:ascii="黑体" w:hAnsi="黑体" w:eastAsia="等线" w:cs="黑体"/>
          <w:sz w:val="32"/>
          <w:szCs w:val="32"/>
          <w:lang w:eastAsia="zh-CN"/>
        </w:rPr>
      </w:pPr>
      <w:r>
        <w:rPr>
          <w:rFonts w:eastAsia="等线" w:cs="黑体" w:ascii="黑体" w:hAnsi="黑体"/>
          <w:sz w:val="32"/>
          <w:szCs w:val="32"/>
          <w:lang w:eastAsia="zh-CN"/>
        </w:rPr>
      </w:r>
    </w:p>
    <w:p>
      <w:pPr>
        <w:pStyle w:val="Contents2"/>
        <w:ind w:left="0" w:hanging="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454"/>
        <w:gridCol w:w="1418"/>
        <w:gridCol w:w="2187"/>
        <w:gridCol w:w="738"/>
        <w:gridCol w:w="750"/>
        <w:gridCol w:w="850"/>
        <w:gridCol w:w="1050"/>
        <w:gridCol w:w="973"/>
        <w:gridCol w:w="609"/>
        <w:gridCol w:w="1"/>
      </w:tblGrid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钢丝绳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规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钢丝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*37-Φ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不旋转钢丝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35W*7-Φ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钢丝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*37-Φ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钢丝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*37-Φ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钢丝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*37-Φ2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钢丝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*36WS+IWR-Φ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钢丝绳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6-17T02:0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F9E857BD34897B44E6FE1FE6C5D3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