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420" w:firstLine="88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苏长江地质勘查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端午节职工福利采购的公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项目名称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度端午节职工福利询价公告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采购需求：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内容：</w:t>
      </w:r>
    </w:p>
    <w:tbl>
      <w:tblPr>
        <w:tblW w:w="8348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34"/>
        <w:gridCol w:w="2164"/>
        <w:gridCol w:w="1560"/>
        <w:gridCol w:w="1148"/>
        <w:gridCol w:w="1417"/>
        <w:gridCol w:w="1225"/>
      </w:tblGrid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单价（含税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数量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（含税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交货地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6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常州金坛区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36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常州天宁区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86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南京栖霞区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38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南京溧水区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南京江宁区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2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淮安清江浦区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8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河南安阳县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0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河南永城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河北沧州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江苏泰兴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6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安徽淮南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粮、油、牛奶等高品质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4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76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江苏洪泽</w:t>
            </w:r>
          </w:p>
        </w:tc>
      </w:tr>
      <w:tr>
        <w:trPr>
          <w:trHeight w:val="28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2900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大写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陆万贰仟玖佰元整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实际采购产品、采购份数以最终发货数为准，上述报价需含税含运费。提供包补发货、包补破损等服务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质量标准：符合国家标准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时间：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合同签订之日起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内完成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点：甲方指定地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投标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合格有效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营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执照，营业范围与本次采购范围一致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良好的商业信誉，能开具正规发票；未处于被责令停业、投标资格被取消或者财产被接管、冻结和破产状态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投标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履行合同所必需的能力，能够在我院规定时间内完成配送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不得与采购人存在利益关系，包括但不限于采购人领导和关键岗位人员持有投标人股权、在投标人中任职、存在亲属关系等。</w:t>
      </w:r>
    </w:p>
    <w:p>
      <w:pPr>
        <w:pStyle w:val="21"/>
        <w:kinsoku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投资参股关系的关联企业，或具有直接管理或被管理关系的母子公司， 或同一母公司的子公司，或法定代表人为同一人的两个及两个以上法人不得同时参与投标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 xml:space="preserve">7. 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本次采购不接受联合体投标。</w:t>
      </w:r>
    </w:p>
    <w:p>
      <w:pPr>
        <w:pStyle w:val="Normal"/>
        <w:rPr>
          <w:rFonts w:ascii="仿宋_GB2312" w:hAnsi="仿宋_GB2312" w:eastAsia="等线" w:cs="宋体"/>
          <w:kern w:val="2"/>
          <w:sz w:val="32"/>
          <w:szCs w:val="32"/>
          <w:lang w:eastAsia="zh-CN"/>
        </w:rPr>
      </w:pPr>
      <w:r>
        <w:rPr>
          <w:rFonts w:eastAsia="等线" w:cs="宋体" w:ascii="仿宋_GB2312" w:hAnsi="仿宋_GB2312"/>
          <w:kern w:val="2"/>
          <w:sz w:val="32"/>
          <w:szCs w:val="32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单位资格文件。（营业执照等具体详见附件。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文件密封要求：投标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在我院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我院组织不少于三人的开标小组，根据响应文件收到实际情况进行登记、检查标书是否合格。满足采购需求情况下，结合农副产品品种、品质、实惠等因素综合考量后确定中标单位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单位组织开标后，向各响应单位通知中标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合同签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确定中标单位后，采购单位将约中标单位谈判明确业务合同，达成共识后签字盖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联系人：乔工    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584378541</w:t>
      </w:r>
    </w:p>
    <w:p>
      <w:pPr>
        <w:pStyle w:val="Contents2"/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联系人：彭工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64612987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采购监督部门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-SA"/>
        </w:rPr>
        <w:t>纪检部门 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-SA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Contents2"/>
        <w:rPr>
          <w:rFonts w:ascii="宋体" w:hAnsi="宋体" w:eastAsia="等线" w:cs="宋体"/>
          <w:b/>
          <w:b/>
          <w:bCs/>
          <w:sz w:val="44"/>
          <w:szCs w:val="44"/>
          <w:lang w:eastAsia="zh-CN"/>
        </w:rPr>
      </w:pPr>
      <w:r>
        <w:rPr>
          <w:rFonts w:eastAsia="等线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ind w:left="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附件：一、报价单</w:t>
      </w:r>
    </w:p>
    <w:tbl>
      <w:tblPr>
        <w:tblW w:w="8683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945"/>
        <w:gridCol w:w="2053"/>
        <w:gridCol w:w="1560"/>
        <w:gridCol w:w="1134"/>
        <w:gridCol w:w="1417"/>
        <w:gridCol w:w="1574"/>
      </w:tblGrid>
      <w:tr>
        <w:trPr>
          <w:trHeight w:val="571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 w:bidi="ar"/>
              </w:rPr>
              <w:t>报价清单</w:t>
            </w:r>
          </w:p>
        </w:tc>
      </w:tr>
      <w:tr>
        <w:trPr>
          <w:trHeight w:val="418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客户名称：江苏长江地质勘查院             报价日期：   年   月   日</w:t>
            </w:r>
          </w:p>
        </w:tc>
      </w:tr>
      <w:tr>
        <w:trPr>
          <w:trHeight w:val="5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单价（含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数量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（含税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交货地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常州金坛区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常州天宁区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京栖霞区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京溧水区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京江宁区</w:t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淮安清江浦区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河南安阳县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河南永城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河北沧州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江苏泰兴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徽淮南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江苏洪泽</w:t>
            </w:r>
          </w:p>
        </w:tc>
      </w:tr>
      <w:tr>
        <w:trPr>
          <w:trHeight w:val="45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交货期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日内完成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 xml:space="preserve">联系人：          联系电话：        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单位法人或授权代表人签字：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报价单位：（盖章）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Contents2"/>
        <w:rPr>
          <w:rFonts w:ascii="仿宋_GB2312" w:hAnsi="仿宋_GB2312" w:eastAsia="等线" w:cs="仿宋_GB2312"/>
          <w:sz w:val="32"/>
          <w:szCs w:val="24"/>
          <w:lang w:eastAsia="zh-CN"/>
        </w:rPr>
      </w:pPr>
      <w:r>
        <w:rPr>
          <w:rFonts w:eastAsia="等线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二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复印件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-SA"/>
        </w:rPr>
        <w:t>开票信息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next w:val="TextBody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Style18">
    <w:name w:val="正文首行缩进"/>
    <w:basedOn w:val="TextBody"/>
    <w:qFormat/>
    <w:pPr>
      <w:ind w:firstLine="420"/>
    </w:pPr>
    <w:rPr>
      <w:sz w:val="32"/>
    </w:rPr>
  </w:style>
  <w:style w:type="paragraph" w:styleId="22">
    <w:name w:val="正文文本 2"/>
    <w:basedOn w:val="Normal"/>
    <w:qFormat/>
    <w:pPr/>
    <w:rPr>
      <w:color w:val="FF0000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乔辰生</cp:lastModifiedBy>
  <cp:lastPrinted>2025-01-07T17:23:00Z</cp:lastPrinted>
  <dcterms:modified xsi:type="dcterms:W3CDTF">2025-05-14T01:32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