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、报价单</w:t>
      </w:r>
      <w:r>
        <w:rPr>
          <w:rFonts w:ascii="仿宋_GB2312" w:hAnsi="仿宋_GB2312" w:cs="仿宋_GB2312" w:eastAsia="仿宋_GB2312"/>
          <w:sz w:val="32"/>
          <w:szCs w:val="24"/>
        </w:rPr>
        <w:t>（需加盖公章，否则无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江苏长江地质勘查院标底、标头、扶正器等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采购报价单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45"/>
        <w:gridCol w:w="1150"/>
        <w:gridCol w:w="817"/>
        <w:gridCol w:w="683"/>
        <w:gridCol w:w="983"/>
        <w:gridCol w:w="934"/>
        <w:gridCol w:w="883"/>
        <w:gridCol w:w="1467"/>
      </w:tblGrid>
      <w:tr>
        <w:trPr>
          <w:trHeight w:val="1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格型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合价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层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Φ177.8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满足保护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7.8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使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岩标标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Φ177.8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满足保护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7.8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使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杆与标底回接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Φ89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岩标固井接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内扶正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滚珠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177.8-60.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内扶正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滚珠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177.8-73.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内扶正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滚珠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177.8-88.9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外扶正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笼式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5.9-177.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适用于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7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保护管</w:t>
            </w:r>
          </w:p>
        </w:tc>
      </w:tr>
      <w:tr>
        <w:trPr>
          <w:trHeight w:val="4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锈钢大测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φ60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锈钢小测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φ30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孔隙水压力探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使用地点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江苏淮安或江苏金坛。</w:t>
            </w:r>
            <w:r>
              <w:rPr>
                <w:rFonts w:ascii="宋体" w:hAnsi="宋体" w:cs="宋体" w:eastAsia="宋体"/>
                <w:sz w:val="28"/>
                <w:szCs w:val="28"/>
              </w:rPr>
              <w:t>开票税率</w:t>
            </w:r>
            <w:r>
              <w:rPr>
                <w:rFonts w:eastAsia="宋体" w:cs="宋体" w:ascii="宋体" w:hAnsi="宋体"/>
                <w:sz w:val="28"/>
                <w:szCs w:val="28"/>
              </w:rPr>
              <w:t>13%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最终根据实际采购数量据实结算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</w:rPr>
        <w:t xml:space="preserve">报价单位：（盖章）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法定代表人或授权委托代理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</w:rPr>
        <w:t>报价时间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年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月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联系人：                                                             联系电话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24"/>
        </w:rPr>
        <w:t>资格证明文件（需加盖公章，否则无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营业执照的复印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、出厂证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、产品质量证明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质保承诺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其他资质证书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5">
    <w:name w:val="文档结构图"/>
    <w:basedOn w:val="Normal"/>
    <w:next w:val="TextBody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10-17T08:55:00Z</cp:lastPrinted>
  <dcterms:modified xsi:type="dcterms:W3CDTF">2024-10-29T08:45:0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A791ACF874B019F8852E6D0D5DAA6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