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防静电夏装工作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涤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5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3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导电纤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防静电春秋装工作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涤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5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3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导电纤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套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dcterms:modified xsi:type="dcterms:W3CDTF">2024-04-26T08:30:02Z</dcterms:modified>
  <cp:revision>7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